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站中（英）文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                      　　编号：                        年   月   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56"/>
        <w:gridCol w:w="1156"/>
        <w:gridCol w:w="345"/>
        <w:gridCol w:w="420"/>
        <w:gridCol w:w="7"/>
        <w:gridCol w:w="772"/>
        <w:gridCol w:w="226"/>
        <w:gridCol w:w="551"/>
        <w:gridCol w:w="1156"/>
        <w:gridCol w:w="3092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    时 □阴历□阳历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规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户站   □形象站  □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要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OOGLE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   □雅虎查询   □其它</w:t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古典化        □现代感        □西洋化         □后现代</w:t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数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（费用翻倍）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站名称             □企业名与网站名一致  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费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        □ 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（企业名与网站名一致）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起    □ 中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（企业名与网站名一致）</w:t>
            </w:r>
          </w:p>
        </w:tc>
      </w:tr>
      <w:tr>
        <w:trPr>
          <w:trHeight w:val="18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 企业标识设计　　　企业设计签名　　　　企业环境布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办公环境选址　　  企业前景预测　　　  企业产品命名　　　　　　　企业用人规划　　　　企业投资规划　　　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形象策划　　    企业咨询顾问　    企业品牌推广        企业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工行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5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与专家的沟通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5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华文新魏;宋体" w:cs="华文新魏;宋体" w:ascii="华文新魏;宋体" w:hAnsi="华文新魏;宋体"/>
                <w:b/>
                <w:sz w:val="36"/>
                <w:szCs w:val="36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6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>
        <w:sz w:val="18"/>
      </w:rPr>
    </w:pPr>
    <w:r>
      <w:rPr>
        <w:sz w:val="18"/>
      </w:rPr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>
        <w:sz w:val="18"/>
      </w:rPr>
      <w:t xml:space="preserve">         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6:00Z</dcterms:created>
  <dc:creator>st</dc:creator>
  <dc:description/>
  <cp:keywords/>
  <dc:language>en-US</dc:language>
  <cp:lastModifiedBy>USER</cp:lastModifiedBy>
  <cp:lastPrinted>2009-08-08T17:36:00Z</cp:lastPrinted>
  <dcterms:modified xsi:type="dcterms:W3CDTF">2013-04-25T08:51:00Z</dcterms:modified>
  <cp:revision>17</cp:revision>
  <dc:subject/>
  <dc:title>      荣誉客户登记表(企业名称)</dc:title>
</cp:coreProperties>
</file>